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Елабужский муниципальный район Республики Татарст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Публичный отчет о деятель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МБУ «Центр психолого-педагогической, медицинской и социальной помощи «Шанс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Елабу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Республики Татарст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в 2023-2024 учебном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лабуга - 202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ая характеристика учреждени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«Центр психолого-педагогической, медицинской и социальной помощи «Шанс»» (далее - центр) работает в городе Елабуге с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 декабря 2008 года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я Исполнительного комитета Елабужского муниципального района № 559 от 29 декабря 2008г. «О создании «Муниципального образовательного учреждения для детей, нуждающихся в психолого-педагогической и медико-социальной помощи, центр диагностики и консультирования «Шанс-Омет» и </w:t>
      </w:r>
      <w:r>
        <w:rPr>
          <w:rFonts w:cs="Times New Roman" w:ascii="Times New Roman" w:hAnsi="Times New Roman"/>
          <w:sz w:val="24"/>
          <w:szCs w:val="24"/>
        </w:rPr>
        <w:t xml:space="preserve"> Уста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является Исполнительный комитет Елабужского муниципального района, учреждение является структурным подразделением МКУ «Управление образования Исполнительного комитета Елабуж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существляет профилактическую, развивающую, диагностическую и консультационную работу с детьми и подростками от 0 до 18 лет и их родителями, методическую и развивающую работу с педагогами-психологами и педагогами образовательных учреждений города. Структурными подразделениями Центра являются елабужская линия детского телефона доверия с общероссийским номером 8-800-2000-122, служба ранней помощи, психолого-медико-педагогическая комиссия (временного созыва) Елабужского муниципального района; муниципальная психологическая служ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личных видах деятельности, организованной центром, приняли участие: более 500 детей и подростков, около 300 педагогов и педагогов-психологов образовательных учреждений и более 1200 других взрослых. Телефон Доверия ежегодно принимает порядка 1500 обращений от жителей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состав: директор; заместитель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: педагоги-психологи (4,5 ставки), учитель-логопед (2 ставки), учитель-дефектолог (0,5 ста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самоуправления Центр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. Особенности образов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и задачами образовательного процесса центра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сихолого-педагогической и медико-социальной помощи детям от 0 до 18 лет, испытывающим трудности в освоении основных общеобразовательных программ, развитии и социальной адапт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сихологической культуры личности обучающихся, ценностей здорового образа жизн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сохранению психологического здоровья, предупреждение неблагополучия детей и подростков в образовательной и социальной сред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социальной адаптации, профессиональному самоопреде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организует свою деятельность на основании индивидуально-ориентированных коррекционно-развивающих программ, включенных в образовательную программу центра. Все программы реализуются через циклы индивидуальных и подгрупповых занятий в кабинетах центра на основании договоров об оказании безвозмездных образовательных услуг, заключаемых между центром и родителями (лицами, их замещающими) детей и подростков в возрасте от 0 до 18 лет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проводи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сихологические и логопедические консультации для родителей, детей и подростков (проводятся педагогами-психологами по предварительной запис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коррекционно-развивающие программы, компенсирующие психологические и логопедические проблемы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раннего развития детей в возрасте от 0 до 3-х л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база детей с ОВЗ с целью учета количества детей по нозологическим группам и контроля за охватом образованием в соответствии с их потребност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ая комиссия определяет индивидуальную образовательную траекторию для детей-инвалидов и ОВ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психолого-педагогическая экспертиза эмоционального состояния детей по запросам отдела по делам несовершеннолетних УВД, КДН, в ситуациях судебного определения места проживания несовершеннолетних для с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телефон доверия оказывает экстренную анонимную психологическую помощь детям, подросткам, родителям Республики Татарстан по различным проблемам, связанным с взаимоотношениями, учебным и профессиональным проблемам, проблемам семей, оказавшихся в кризисных ситуациях, проблемам, связанным с различного рода зависимым поведением, с перенесённым насилием, суицидальным проблема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методическое сопровождение педагогов-психологов первичного звена психологической службы образования города через систему работы муниципального методического объединения педагогов-психологов, проведение семинаров, информационно-методических совещаний, методических обучающих тренингов и пр. Таким образом, все педагоги-психологи школ и  дошкольных учреждений включены в профессиональное сообщество с целью повышения  профессиональной компетентност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-психологи и учителя-логопеды  центра принимают участие в профессиональных конкурсах, конференциях разного уровня, участвуют в интернет-фестивалях, имеют публикации в ведущих профессиональных изданиях, на профессиональных сайтах и в Интернет-сообществе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тема центра в 2023-2024 учебном году - «Психолого-педагогическое сопровождение детей с нарушениями развития эмоционально-аффективной сферы лич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оценки качества включает в себя оценку следующих составляющих образовательного процесса: условий; результата и удовлетворенности участников образовательных отношений. Оценка осуществляется через анализ документации, включенное наблюдение, анализ обратной связи и анкетирования обучающихся и их законных представителей, а также анализ самоотчетов педагогов-психол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3. Условия осуществления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Центра с участниками образовательного процесса осуществляется в течение учебного года в режиме пятидневной рабочей недели с 8.00 до 17.00 в течение учебного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расположен в нежилом помещении на 1-м этаже жилого дома 1989 года постройки, имеет все необходимые кабинеты для ведения образовательной и метод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и материально-техническая база для проведения различных видов работ имеется и постоянно обно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учреждения соответствует современным требованиям и правовому стату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-психологи проходят курсы повышения квалификации 1 раз в 3 года, кроме этого обучаются на дистанционных курсах через Интернет, активно участвуют в вебина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4. Результаты деятельности учрежд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3-2024 учебном году заключен  261 договор с родителями, по которым получили психолого-педагогическую   помощь 278   де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6"/>
        <w:gridCol w:w="1276"/>
        <w:gridCol w:w="1276"/>
        <w:gridCol w:w="1417"/>
        <w:gridCol w:w="1572"/>
      </w:tblGrid>
      <w:tr>
        <w:trPr>
          <w:trHeight w:val="2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4</w:t>
            </w:r>
          </w:p>
        </w:tc>
      </w:tr>
      <w:tr>
        <w:trPr>
          <w:trHeight w:val="2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4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етей, получивших помощ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ей-инвали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показателей эффективности работы педагогов-психологов является количество повторных обращений родителей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6  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растные категории детей, получивших очную </w:t>
      </w:r>
      <w:r>
        <w:rPr/>
        <w:t>помощь: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05"/>
        <w:gridCol w:w="975"/>
        <w:gridCol w:w="917"/>
        <w:gridCol w:w="836"/>
        <w:gridCol w:w="836"/>
        <w:gridCol w:w="831"/>
        <w:gridCol w:w="831"/>
        <w:gridCol w:w="826"/>
        <w:gridCol w:w="816"/>
      </w:tblGrid>
      <w:tr>
        <w:trPr>
          <w:trHeight w:val="30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, лет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 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%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%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%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%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% 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% 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3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%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%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 53 % (147   чел.) было детей мужского пола и 47 % (133 чел.) - жен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тистика запросов родителей при обращении за психолого-педаг</w:t>
      </w:r>
      <w:r>
        <w:rPr/>
        <w:t>огической помощью:</w:t>
      </w:r>
    </w:p>
    <w:tbl>
      <w:tblPr>
        <w:tblW w:w="972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76"/>
        <w:gridCol w:w="776"/>
        <w:gridCol w:w="13"/>
        <w:gridCol w:w="23"/>
        <w:gridCol w:w="23"/>
        <w:gridCol w:w="725"/>
        <w:gridCol w:w="836"/>
        <w:gridCol w:w="825"/>
        <w:gridCol w:w="11"/>
        <w:gridCol w:w="836"/>
        <w:gridCol w:w="956"/>
        <w:gridCol w:w="903"/>
        <w:gridCol w:w="864"/>
      </w:tblGrid>
      <w:tr>
        <w:trPr>
          <w:trHeight w:val="35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рос родителей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5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250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ческие проблемы: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яющееся поведение обучающихся, в том числе суицидальное пове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  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%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ссив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5 %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ые проблемы: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ая школьная мотивация, неуспеваем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 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%</w:t>
            </w:r>
          </w:p>
        </w:tc>
      </w:tr>
      <w:tr>
        <w:trPr>
          <w:trHeight w:val="250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эмоционально-аффективной сферы личности: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розоподобные состоя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%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9%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,46 %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2%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вож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2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живание гор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9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ая неустойчив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 %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4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стрессовые пережи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9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ологическое сопровожде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%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ая диагностика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ая экспертиза по запросам суда, отдела опеки, ОДН и КД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 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%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одиагности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гармонизации личностных и когнитивных проблем детей в центре проводятся индивидуальные коррекционно-развивающие занятия с использованием совреме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1 Коррекционно-развивающая рабо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темной сенсорной сред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5"/>
      </w:tblGrid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ей, прошедших цикл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проведенных занятий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в темной сенсорной комнате ориентированы в основном на обучение детей навыкам релаксации и саморегуляции, оптимизацию их эмоционального состоя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2   Занятия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ветлой сенсорной ср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ориентированы на развитие познавательной сферы детей от 3 до 10 лет. 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544"/>
      </w:tblGrid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ей, прошедших цикл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проведенных занятий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 Занятия в </w:t>
      </w:r>
      <w:r>
        <w:rPr>
          <w:rFonts w:cs="Times New Roman" w:ascii="Times New Roman" w:hAnsi="Times New Roman"/>
          <w:b/>
          <w:i/>
          <w:sz w:val="24"/>
          <w:szCs w:val="24"/>
        </w:rPr>
        <w:t>кабинете биокомпьютерных  тренаж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ы на обучение детей с 6 лет навыкам диафрагмального дыхания.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544"/>
      </w:tblGrid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ей, прошедших цикл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проведенных занятий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4     Занятия в 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бинете песочных иг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иентированы на проработку различных эмоционально-личностных проблем, оптимизацию эмоционально-психологического состояния ребенка.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544"/>
      </w:tblGrid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ей, прошедших цикл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проведенных занятий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5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казание коррекционной логопедической помощи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воспитанникам образовательных учреждений с нарушениями в развитии речи: 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400"/>
        <w:gridCol w:w="1400"/>
        <w:gridCol w:w="1400"/>
      </w:tblGrid>
      <w:tr>
        <w:trPr>
          <w:trHeight w:val="271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логопедической 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22-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23-2024</w:t>
            </w:r>
          </w:p>
        </w:tc>
      </w:tr>
      <w:tr>
        <w:trPr>
          <w:trHeight w:val="26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деть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</w:t>
            </w:r>
          </w:p>
        </w:tc>
      </w:tr>
      <w:tr>
        <w:trPr>
          <w:trHeight w:val="26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агностик с деть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редность на логопедические услуги сохранялась в течение всего учебного года, что свидетельствует о большой востребованности среди населения д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обходимо отметить, что несмотря на практическое отсутствие рекламы услуг центра наблюдается постоянный спрос родителей на коррекционно-развивающие занятия с деть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ррекционно-развивающих занятий снизилось в учебном году в связи с увольнением 2-х педагогов-психологов, а биокомпьютерное оборудование  вышло из строя и не подлежит рем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2 ПСИХОЛОГИЧЕСКОЕ КОНСУЛЬТИР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о индивидуальных психологических консульт</w:t>
      </w:r>
      <w:r>
        <w:rPr/>
        <w:t>аций в центре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36"/>
        <w:gridCol w:w="1653"/>
        <w:gridCol w:w="2748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сихологическое консультирование </w:t>
            </w:r>
          </w:p>
        </w:tc>
      </w:tr>
      <w:tr>
        <w:trPr>
          <w:trHeight w:val="2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деть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 взрослыми</w:t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, консультирование проводится с родителями, так как качество  работы центра с детьми напрямую зависит от того, насколько   эффективно родители выстраивают коммуникации с ребенком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казания </w:t>
      </w:r>
      <w:r>
        <w:rPr>
          <w:rFonts w:cs="Times New Roman" w:ascii="Times New Roman" w:hAnsi="Times New Roman"/>
          <w:b/>
          <w:i/>
          <w:sz w:val="24"/>
          <w:szCs w:val="24"/>
        </w:rPr>
        <w:t>экстренной дистантной психологической помощи</w:t>
      </w:r>
      <w:r>
        <w:rPr>
          <w:rFonts w:cs="Times New Roman" w:ascii="Times New Roman" w:hAnsi="Times New Roman"/>
          <w:sz w:val="24"/>
          <w:szCs w:val="24"/>
        </w:rPr>
        <w:t xml:space="preserve"> по детскому телефону доверия с общероссийским номером провед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879"/>
        <w:gridCol w:w="3402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блематика обращени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43"/>
        <w:gridCol w:w="890"/>
        <w:gridCol w:w="843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%</w:t>
            </w:r>
          </w:p>
        </w:tc>
      </w:tr>
      <w:tr>
        <w:trPr>
          <w:trHeight w:val="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альны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етей (насил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о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противоположным п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суальны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, по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уче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инятия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г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консультанта повысили квалификацию в МГУПИ по специальности «консультант детского телефона дове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3 ДИАГНОСТИЧЕСКОЕ НА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дивидуальн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в центре осуществляется по каждому случаю обращений, а также по запросу МСЭ в отношении детей и подростков с ограниченными возможностями здоровья: </w:t>
      </w:r>
    </w:p>
    <w:tbl>
      <w:tblPr>
        <w:tblW w:w="93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137"/>
        <w:gridCol w:w="2927"/>
      </w:tblGrid>
      <w:tr>
        <w:trPr>
          <w:trHeight w:val="25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ихологическая диагнос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гопедическая диагностика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целью защиты прав детей в течение года проводилось изучение психологического состояния детей и их эмоциональных предпочтений в связи с установлением порядка проживания детей в ситуации раздельного проживания родителей. За год было проведено 2 психолого-педагогические экспертизы, которые были переданы в  суд  и отдел опеки и попечительства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Style18"/>
        <w:spacing w:before="0" w:after="0"/>
        <w:ind w:firstLine="708"/>
        <w:jc w:val="both"/>
        <w:rPr>
          <w:lang w:eastAsia="en-US"/>
        </w:rPr>
      </w:pPr>
      <w:r>
        <w:rPr>
          <w:lang w:eastAsia="en-US"/>
        </w:rPr>
        <w:t xml:space="preserve">4.4  Ежегодно индивидуальный образовательный маршрут определяется на заседаниях </w:t>
      </w:r>
      <w:r>
        <w:rPr>
          <w:b/>
          <w:i/>
          <w:lang w:eastAsia="en-US"/>
        </w:rPr>
        <w:t>ПМПК</w:t>
      </w:r>
      <w:r>
        <w:rPr>
          <w:lang w:eastAsia="en-US"/>
        </w:rPr>
        <w:t>:</w:t>
      </w:r>
    </w:p>
    <w:tbl>
      <w:tblPr>
        <w:tblW w:w="92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81"/>
        <w:gridCol w:w="5218"/>
      </w:tblGrid>
      <w:tr>
        <w:trPr>
          <w:trHeight w:val="63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заседаний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обучающихся, прошедших через ПМПК</w:t>
            </w:r>
          </w:p>
        </w:tc>
      </w:tr>
      <w:tr>
        <w:trPr>
          <w:trHeight w:val="27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>
          <w:trHeight w:val="2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2-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8</w:t>
            </w:r>
          </w:p>
        </w:tc>
      </w:tr>
      <w:tr>
        <w:trPr>
          <w:trHeight w:val="2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атистики обращений показывает, что среди заболеваний детей, с которыми обращаются родители, большое количество детей с нарушениями интеллектуального развития, задержкой психического развития, с нарушениям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5 СЛУЖБА РАННЕЙ ПОМОЩ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ентября 2019 года по данный момент служба ранней помощи начала системную работу по диагностике   уровня развития детей в возрасте от 2 месяцев до 3-х лет с целью своевременного выстраивания индивидуальной траектории развития детей с ограниченными возможностями здоровья. По каждому из 48 обследованных детей для родителей разработаны рекомендации по развитию проблемных зон, проведено обучение рекомендуемым играм и упражн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АЯ РАБОТА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ЦППМ и СП «Шанс» ЕМР РТ является центром методического сопровождения психологической службы образования в Елабужском муниципальном районе, которое осуществляется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деятельности психологических служб О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муниципального методического объедин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муниципальной методической служб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процесса аттестации педагогов-психолог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участия педагогов-психологов ОО в конкурсах профессиональ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службы образовательных организаций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560"/>
      </w:tblGrid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Психологическое консультировани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Психологическая диагностика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иагностик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3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иагностик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7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иагностик с педаг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Групповые формы рабо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7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 с педаг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 педагоги-психологи ОО  имеют высшее образование,   из них квалификационные категории име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8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шую квалификационную   категорию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8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ую  квалификационную   категорию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ч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8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ЗД – 4 педагога-психолога</w:t>
      </w:r>
    </w:p>
    <w:p>
      <w:pPr>
        <w:pStyle w:val="Style21"/>
        <w:shd w:fill="FFFFFF" w:val="clear"/>
        <w:ind w:left="0" w:firstLine="851"/>
        <w:jc w:val="both"/>
        <w:rPr>
          <w:color w:val="000000"/>
        </w:rPr>
      </w:pPr>
      <w:r>
        <w:rPr>
          <w:color w:val="000000"/>
        </w:rPr>
        <w:t xml:space="preserve">В текущем учебном году были аттестованы на первую квалификационную категорию </w:t>
      </w:r>
      <w:r>
        <w:rPr/>
        <w:t>7</w:t>
      </w:r>
      <w:r>
        <w:rPr>
          <w:color w:val="000000"/>
        </w:rPr>
        <w:t xml:space="preserve"> педагогов-психологов, на высшую – 1, на СЗД – 2 человека. В течение учебного года из образовательных организаций уволились 5 педагогов-психологов, таким образом на конец учебного года без психологов работали 5 детских садов и 2 школы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ижения педагогов-психологов ОО ЕМР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психолог инженерно-технологического лицея Бушенева К.А. стала победителем  зонального этапа конкурса профессионального мастерства «Педагог-психолог- 2024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сихологическая служ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-24 учебном году   было осуществлено 35 выходов психологических десантов, работой которых были охвачены 2044 детей, 548 родителей и 427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птимизации работы десантов мы разработан единый план работы,   банк программ по которым психологи проводят с детьми диагностику, занятия, тренинги. </w:t>
      </w:r>
    </w:p>
    <w:tbl>
      <w:tblPr>
        <w:tblW w:w="974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trHeight w:val="122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21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наиболее популярных обращений к психологам выездного десанта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отношения</w:t>
              <w:tab/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(проблемы с учебой, беспокойство по поводу развития, поведения)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едагогов (конфликты в классе, проявления синдрома профессионального выгорания, личностные проблемы)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проблемы обучающихся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заимоотношений и общения со сверстника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семина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еагирования на случаи насилия и алгоритмы действий участников 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уицидального поведения у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одительского всеобуча проведены мероприят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задаптации учащихся при переходе из начальной школы в среднее зве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родителей  по выявлению признаков увлечения детей деструктивными течениями (суицидальной направленности, конфликтов, которые могут привести к насильственным преступлени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улшутинг и Колумбай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сихологического климата в семье на поведение подрос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экстремизму и профилактика терроризма в </w:t>
      </w:r>
      <w:r>
        <w:rPr>
          <w:sz w:val="24"/>
          <w:szCs w:val="24"/>
        </w:rPr>
        <w:t>школ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методическое объедин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став  муниципального методического объединения педагогов-психологов Елабужского муниципального района  входят  педагоги - психологи   образовательных  учреждений  Елабужского муниципального района: СОШ №№ 1, 2, 6, 8; Гимназий №1,2; МБОУ "Многопрофильный лицей №10"; МБОУ "Инженерно-технологический лицей"; МАОУ "Полилингвальный образовательный комплекс "Адымнар - Алабуга"; Университетская школа, Детский дом;  ШГД;  МБДОУ  №  24, 25, 26, 28, 29, 30, 31, 32, 34, 35, 36, 38, 39,40.</w:t>
      </w:r>
    </w:p>
    <w:p>
      <w:pPr>
        <w:pStyle w:val="Style21"/>
        <w:ind w:left="0" w:firstLine="708"/>
        <w:jc w:val="both"/>
        <w:rPr/>
      </w:pPr>
      <w:r>
        <w:rPr/>
        <w:t>В работе ММО психологов участвовало   26 человек.  Заседания  ММО были организованы на базе муниципального бюджетного учреждения «Центр психолого-педагогической, медицинской и социальной помощи «Шанс» ЕМР Р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МО проведены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ое заседание «Психолого-педагогическое сопровождение учебно-воспитательного  процесса» (11.09.2023)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Психолого-педагогическая сопровождение учебной деятельности" (30.10.2023)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р-практикум  «Психологическое сопровождение перехода на новый образовательный уровень и адаптация на новом образовательном уровне» (27.11.2023)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стер-класс    «Использование метафорических карт в индивидуальном консультировании при перехода на новый образовательный уровень и адаптация на новом образовательном уровне» ((2711.2023)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ездной семинар-практикум «Психогигиена - как символ целостности» (18.12.2023)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р – практикум «Психологическое сопровождение воспитания и развития личности обучающегося» (26.02.2024)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р – практикум «Психологическое сопровождение деятельности по сохранению и укреплению психологического здоровья обучающегося» (22.04.2024)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р – практикум «Психологическое сопровождение профессионального самоопределения, предпрофильной подготовки, профильного обучения и построения</w:t>
      </w:r>
    </w:p>
    <w:p>
      <w:pPr>
        <w:pStyle w:val="Style21"/>
        <w:ind w:left="0" w:hanging="0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индивидуальных образовательных маршрутов. Подведение итогов </w:t>
      </w:r>
      <w:r>
        <w:rPr>
          <w:rFonts w:eastAsia="Calibri"/>
        </w:rPr>
        <w:t>работы ММО» (20.05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се мероприятия в  рамках ММО получили положительную оценку присутствующих колл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ректор МБУ «ЦППМ и С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Шанс» ЕМР РТ</w:t>
        <w:tab/>
        <w:tab/>
        <w:tab/>
        <w:tab/>
        <w:tab/>
        <w:tab/>
        <w:tab/>
        <w:tab/>
        <w:t>С.А. Короч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1:00Z</dcterms:created>
  <dc:creator>user</dc:creator>
  <dc:description/>
  <cp:keywords/>
  <dc:language>en-US</dc:language>
  <cp:lastModifiedBy>ppmcelabuga@mail.ru</cp:lastModifiedBy>
  <cp:lastPrinted>2024-08-15T10:49:00Z</cp:lastPrinted>
  <dcterms:modified xsi:type="dcterms:W3CDTF">2024-08-15T07:50:00Z</dcterms:modified>
  <cp:revision>16</cp:revision>
  <dc:subject/>
  <dc:title/>
</cp:coreProperties>
</file>